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70-11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Гастелло, 17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Костромина В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ина ВС, * года рождения, уроженца * зарегистрированного по адресу: </w:t>
        <w:br/>
        <w:t>*, проживающего по адресу: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29 января 2025 года в 18 часов 18 минут около д. * Костромин В.С.,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 транспортным средством * </w:t>
      </w:r>
      <w:r>
        <w:rPr>
          <w:color w:val="000000"/>
          <w:sz w:val="28"/>
          <w:szCs w:val="28"/>
        </w:rPr>
        <w:t>государственный регистрационный знак *,</w:t>
      </w:r>
      <w:r>
        <w:rPr>
          <w:sz w:val="28"/>
          <w:szCs w:val="28"/>
        </w:rPr>
        <w:t xml:space="preserve"> будучи лишенны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 xml:space="preserve">на срок 3 года, приговором Советского районного суда Ханты-Мансийского автономного округа – Югры от 02 июня 2023 года по делу №1-118/2023 за совершение преступления, предусмотренного ч. 2 ст. 264.1 Уголовного кодекса Российской Федерации, вступившим в законную силу 20 июня 2023 года, то есть совершил административное правонарушение, предусмотренное ч. 2 </w:t>
        <w:br/>
        <w:t>ст. 12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ин В.С. в судебном заседании вину в совершенном правонарушении признал и пояснил, что управлял в указанные в протоколе время и месте транспортным средством, поехал в магазин, был трезв, медицинским освидетельствованием состояние опьянения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учив материалы дела</w:t>
      </w:r>
      <w:r>
        <w:rPr>
          <w:rFonts w:cs="Times New Roman" w:ascii="Times New Roman" w:hAnsi="Times New Roman"/>
          <w:sz w:val="28"/>
          <w:szCs w:val="28"/>
        </w:rPr>
        <w:t>, заслушав лицо, в отношении которого ведется производство по делу об административном правонарушении Костромина В.С.,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 или подкатегор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Костром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86 ХМ №572887 от 29 января 2025 года, согласно которому 29 января 2025 года в </w:t>
        <w:br/>
        <w:t xml:space="preserve">18 часов 18 минут около * Костромин В.С., в нарушение п. 2.1.1 ПДД РФ, управлял транспортным средством * государственный регистрационный знак *, будучи лишенным права управления транспортными средствами. Протокол составлен в соответствии с требованиями ст. 28.2 Кодекса РФ об административных правонарушениях. Права, предусмотренные ст. 51 Конституции РФ и ст. 25.1 Кодекса РФ об административных правонарушениях Костромину В.С. разъяснены; 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>-</w:t>
        <w:tab/>
        <w:tab/>
        <w:t xml:space="preserve">копией приговора Советского районного суда Ханты-Мансийского автономного округа – Югры от 02 июня 2023 года, согласно которому </w:t>
        <w:br/>
        <w:t>Костромин В.С. признан виновным в совершении преступления, предусмотренного ч. 2 ст. 264.1 Уголовного кодекса Российской Федерации и ему в силу ч. 4 ст. 69, ч.ч. 1, 5 ст. 70 Уголовного кодекса Российской Федерации окончательно назначено наказание в виде лишения свободы на срок 1 (один) год 6 (шесть) месяцев, с лишением права заниматься деятельностью, связанной с управлением транспортными средствами, на срок 3 (три) года 6 (шесть) месяцев. Приговор вступил в законную силу 20 июня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ротокола 86ПК №055936 об отстранении от управления транспортными средствами от 29 января 2025 года, согласно которому подтверждается факт того, что Костромин В.С. управлял 29 января 2025 года в 18 часов 18 минут возле дома *, он отстранен от управления транспортным средством * государственный регистрационный знак *, при наличии оснований полагать, что управляет транспортным средством и находится в состоянии опьянения, при наличии признаков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еозаписями, представленными с материалами дела н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, на которых в частности зафиксировано движение транспортного средства * государственный регистрационный знак *, выход водителя Костромин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управления Костроминым В.С. транспортным сред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* государственный регистрационный знак *, в указанные в протоколе время и месте, будучи лишенным права управления транспортными средствами, подтверждается представленными доказательствами по делу, самим Костроминым В.С. не отрицается. Таким образом, мировой судья находит вину Костромина В.С. установленной, и квалифицирует его действия по ч. 2 ст. 12.7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стромину В.С. наказание в виде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 </w:t>
      </w:r>
      <w:r>
        <w:rPr>
          <w:rFonts w:cs="Times New Roman" w:ascii="Times New Roman" w:hAnsi="Times New Roman"/>
          <w:sz w:val="28"/>
          <w:szCs w:val="28"/>
        </w:rPr>
        <w:t xml:space="preserve">Костромин В.С.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тнос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остромина ВС в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вным в совершении административного правонарушения, предусмотренного ч. 2 ст. 12.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, и назначить наказание в виде обязательных работ на срок 100 (сто)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стромину В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200"/>
      <w:rPr/>
    </w:pPr>
    <w:r>
      <w:rPr>
        <w:rFonts w:cs="Times New Roman" w:ascii="Times New Roman" w:hAnsi="Times New Roman"/>
        <w:sz w:val="24"/>
        <w:szCs w:val="24"/>
        <w:lang w:val="ru-RU"/>
      </w:rPr>
      <w:t>УИД 86MS0077-01-2025-000358-9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